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g DIC2023_MB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>RISERVATO ALL’UFFICIO SUAP – CODICE PREISTRUTTORIA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0" w:right="0" w:hanging="0"/>
        <w:rPr>
          <w:sz w:val="32"/>
        </w:rPr>
      </w:pPr>
      <w:r>
        <w:rPr>
          <w:sz w:val="32"/>
        </w:rPr>
        <w:t>SPORTELLO UNICO PER LE ATTIVITA’ PRODUTTIVE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sz w:val="32"/>
        </w:rPr>
        <w:t>- S.U.A.P. VERBANIA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 xml:space="preserve">(COMUNI DI: </w:t>
      </w:r>
      <w:r>
        <w:rPr>
          <w:rFonts w:cs="Arial" w:ascii="Arial" w:hAnsi="Arial"/>
          <w:b w:val="false"/>
          <w:bCs w:val="false"/>
          <w:color w:val="auto"/>
        </w:rPr>
        <w:t>AURANO – BEE - CAMBIASCA - CAPREZZO - COSSOGNO – GHIFFA – INTRAGNA – MIAZZINA – PREMENO - S.BERNARDINO VERBANO - VERBANI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right="0" w:hanging="0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ODULO INFORMATIVO PROPEDEUTICO ALLA PREISTRUTTORIA</w:t>
      </w:r>
    </w:p>
    <w:p>
      <w:pPr>
        <w:pStyle w:val="Heading2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ZIONE I – ANAGRAF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SOCIETA’ / TITOLARE DELL’INTERVENTO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/Sig.ra 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_________________________________________________ il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__________________________________________  cap 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qualità di titolare della ditta individuale / legale rappresentante della socie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  _________________________________________ cap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   n. ______  tel.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E.C.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 P. IVA 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STUDIO CONSULENZ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 __________________________________________________  cap 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___ cell.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.E.C.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ZIONE II – ATTIVITA’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ività eventualmente e</w:t>
      </w:r>
      <w:r>
        <w:rPr>
          <w:rFonts w:cs="Arial" w:ascii="Arial" w:hAnsi="Arial"/>
          <w:sz w:val="24"/>
          <w:szCs w:val="24"/>
        </w:rPr>
        <w:t>sistente in loco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industria</w:t>
        <w:tab/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artigianato</w:t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agricoltu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commercio</w:t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turismo</w:t>
        <w:tab/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servizi</w:t>
        <w:tab/>
        <w:tab/>
      </w:r>
      <w:r>
        <w:rPr>
          <w:rFonts w:cs="Arial" w:ascii="Arial" w:hAnsi="Arial"/>
          <w:b/>
          <w:bCs/>
          <w:sz w:val="24"/>
          <w:szCs w:val="24"/>
        </w:rPr>
        <w:t>( )</w:t>
      </w:r>
      <w:r>
        <w:rPr>
          <w:rFonts w:cs="Arial" w:ascii="Arial" w:hAnsi="Arial"/>
          <w:sz w:val="24"/>
          <w:szCs w:val="24"/>
        </w:rPr>
        <w:t xml:space="preserve"> altro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risultante da visura cameral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a attività?</w:t>
        <w:tab/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SI)</w:t>
        <w:tab/>
        <w:tab/>
        <w:t>(NO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difica attività esistente?</w:t>
        <w:tab/>
        <w:tab/>
        <w:tab/>
        <w:t xml:space="preserve"> (SI)</w:t>
        <w:tab/>
        <w:tab/>
        <w:t>(NO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ttività da ampliare?</w:t>
        <w:tab/>
        <w:tab/>
        <w:tab/>
        <w:t xml:space="preserve"> (SI)</w:t>
        <w:tab/>
        <w:tab/>
        <w:t>(NO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ttività da trasferire?</w:t>
        <w:tab/>
        <w:tab/>
        <w:tab/>
        <w:t xml:space="preserve"> (SI)</w:t>
        <w:tab/>
        <w:tab/>
        <w:t>(NO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nuova attività: 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industria</w:t>
        <w:tab/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artigianato</w:t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agricoltu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commercio</w:t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turismo</w:t>
        <w:tab/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servizi</w:t>
        <w:tab/>
        <w:tab/>
      </w:r>
      <w:r>
        <w:rPr>
          <w:rFonts w:cs="Arial" w:ascii="Arial" w:hAnsi="Arial"/>
          <w:b/>
          <w:bCs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altro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eventualmente risultante da visura camer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________________________________ cap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 ________________________________________________ n. 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catast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T</w:t>
        <w:tab/>
        <w:t>Foglio _________  Mappali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EU</w:t>
        <w:tab/>
        <w:t>Foglio _________  Mappali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olo di disponibilità dell’immobile (proprietà, ecc.):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are l’esistenza di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PROPRIETARI     </w:t>
        <w:tab/>
        <w:tab/>
        <w:t>( 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CONDOMINIO</w:t>
        <w:tab/>
        <w:t xml:space="preserve">      </w:t>
        <w:tab/>
        <w:tab/>
        <w:t>( 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DIRITTI REALI DI GODIMENTO ( 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specificatamente 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 sede di presentazione della pratica andrà allegata la documentazione comprovante quanto sopra ed eventuali atti di assenso quando necessa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proprietà </w:t>
      </w:r>
      <w:r>
        <w:rPr>
          <w:rFonts w:cs="Arial" w:ascii="Arial" w:hAnsi="Arial"/>
          <w:b/>
          <w:sz w:val="24"/>
          <w:szCs w:val="24"/>
        </w:rPr>
        <w:t>E’</w:t>
      </w:r>
      <w:r>
        <w:rPr>
          <w:rFonts w:cs="Arial" w:ascii="Arial" w:hAnsi="Arial"/>
          <w:sz w:val="24"/>
          <w:szCs w:val="24"/>
        </w:rPr>
        <w:t xml:space="preserve"> di Ente Pubblico a norma artt. 10 e 12  D.lgs n. 42 del 22.01.2004 e ss.mm.ii. e quindi soggetto a parere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(  ) SI   (  )  N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ZIONE III – INTERVENTO PREVIS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crizione sintetica dell’intervento in progetto, con specifica delle opere da realizzare, se trattasi di opere interne e/o esterne, delle superfici interessate e/o create suddivise per destinazione (ad esempio, secondo l’attività da esercitare:  uffici, servizi igienici, spazi produttivi, magazzini, cucine, spazi somministrazione, ecc), della tipologia delle eventuali opere impiantistiche, e di tutto quant’altro ritenuto utile per l’inquadramento dell’intervento e la conseguente definizione dell’iter autorizz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4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egati:</w:t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visure catastali aggiornate;</w:t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stratto mappa catastale;</w:t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lanimetrie catastali.</w:t>
      </w:r>
    </w:p>
    <w:p>
      <w:pPr>
        <w:pStyle w:val="Heading4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SERVATO ALL’UFFICIO SUAP</w:t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TIBILITA’ URBANISTIC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>L’intervento risulta compatib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>L’intervento risulta NON compatib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ivi della mancata compatibilità:  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: IL TECNICO EDILIZIA PRIVATA DEL COMUNE COMPET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CC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CCF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5:00Z</dcterms:created>
  <dc:creator>COMUNE VERBANIA</dc:creator>
  <dc:description/>
  <dc:language>en-US</dc:language>
  <cp:lastModifiedBy/>
  <cp:lastPrinted>2019-12-31T11:41:00Z</cp:lastPrinted>
  <dcterms:modified xsi:type="dcterms:W3CDTF">2023-12-14T12:42:11Z</dcterms:modified>
  <cp:revision>47</cp:revision>
  <dc:subject/>
  <dc:title>Data aggiornamento 17</dc:title>
</cp:coreProperties>
</file>