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entury Gothic" w:hAnsi="Century Gothic" w:cs="Century Gothic"/>
          <w:smallCaps/>
          <w:color w:val="000000"/>
          <w:sz w:val="48"/>
          <w:szCs w:val="48"/>
        </w:rPr>
      </w:pPr>
      <w:r>
        <w:rPr>
          <w:rFonts w:cs="Century Gothic" w:ascii="Century Gothic" w:hAnsi="Century Gothic"/>
          <w:smallCaps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smallCaps/>
          <w:color w:val="00000A"/>
          <w:sz w:val="24"/>
          <w:szCs w:val="24"/>
        </w:rPr>
        <w:t>Al Comune di Verban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Ufficio del personale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P.zza Garibaldi n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ab/>
        <w:tab/>
        <w:tab/>
        <w:tab/>
        <w:tab/>
        <w:tab/>
        <w:tab/>
        <w:t>28922 Pallanza (V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OGGETTO: DOMANDA DI PARTECIPAZIONE ALLA SELEZIONE INTERNA PER LA PROGRESSIONE VERTICALE DEL PERSONALE DIPENDENTE PER N. 1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UNITA’ DI PERSONALE -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auto" w:val="clear"/>
        </w:rPr>
        <w:t xml:space="preserve">   AREA DEI FUNZIONARI E DELL’ELEVATA QUALIFICAZIONE (EX. CAT. D)  PRESSO </w:t>
      </w:r>
      <w:r>
        <w:rPr>
          <w:rFonts w:cs="Arial" w:ascii="Arial" w:hAnsi="Arial"/>
          <w:b w:val="false"/>
          <w:bCs w:val="false"/>
          <w:color w:val="000000"/>
          <w:spacing w:val="-10"/>
          <w:sz w:val="24"/>
          <w:szCs w:val="24"/>
          <w:shd w:fill="auto" w:val="clear"/>
        </w:rPr>
        <w:t>IL DIPARTIMENTO SERVIZI ALLE PERSONE – ASILI  NI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/ lLasottoscritto/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gnome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ome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dice fiscale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ato/a______________________________________________ (Prov. 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l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residente___________________________________________ (Prov. ____________)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i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via/piazza__________________________________________n°________c.a.p.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ndirizzo e-mail___________________________      PEC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Tel.: ____________________Cell.: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ammesso/a a partecipare alla selezione interna, finalizzata  alla progressione verticale del personale dipendente, per la copertura di n. 1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unità di personale area dei funzionari e dell’elevata qualificazione (ex cat. D) presso il Dipartimento Servizi alle persone -  asili nido mediante progressione verticale interna ai sensi dell’art. 15 del CCNL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Funzioni Locali 16/11/2022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l fine, consapevole delle responsabilità penali conseguenti a dichiarazioni mendaci previste dall’art.76 della legge445/2000, sotto la propria responsabilità dichi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di essere dipendente a tempo indeterminato del Comune di Verbania dal ___________________ e di aver prestato servizio in profilo professionale ascritto alla categoria contrattual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 area dei/degli…………</w:t>
      </w:r>
      <w:r>
        <w:rPr>
          <w:rFonts w:cs="Arial" w:ascii="Arial" w:hAnsi="Arial"/>
          <w:color w:val="000000"/>
          <w:sz w:val="24"/>
          <w:szCs w:val="24"/>
        </w:rPr>
        <w:t>……… dal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 di essere in possesso del seguente titolo di studio ai fini dell’ammissione alla sele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guito in data_________ presso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di avere conseguito le seguenti valutazioni individuali nel quinquenni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8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9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20 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21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22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 di essere in possesso dei seguenti titoli di studio ulteriori rispetto al posto da copri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di avere acquisito i seguenti titoli e competenze professionali rispetto al posto da copri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di avere rivestito i seguenti incarichi n</w:t>
      </w:r>
      <w:r>
        <w:rPr>
          <w:rFonts w:cs="Arial" w:ascii="Arial" w:hAnsi="Arial"/>
          <w:color w:val="auto"/>
          <w:sz w:val="24"/>
          <w:szCs w:val="24"/>
        </w:rPr>
        <w:t>ei cinque anni pr</w:t>
      </w:r>
      <w:r>
        <w:rPr>
          <w:rFonts w:cs="Arial" w:ascii="Arial" w:hAnsi="Arial"/>
          <w:color w:val="000000"/>
          <w:sz w:val="24"/>
          <w:szCs w:val="24"/>
        </w:rPr>
        <w:t xml:space="preserve">ecedenti (incarichi attinenti al profilo da ricoprire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g) di non avere riportato provvedimenti disciplinari negli ultimi due anni anteriori al termine di scadenza per la presentazione della domand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) di godere dei diritti civili e politic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) di essere in possesso della cittadinanza italiana o di uno degli Stati membri appartenenti all’Unione Europ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) di non aver riportato condanne penali; non avere procedimenti penali pendenti in Italia e all’estero (in caso contrario specificare il tipo di procedimento in corso)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) di accettare senza riserve, tutte le condizioni del presente bando di selezio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) di autorizzare l’Amministrazione ad utilizzare i dati personali contenuti nella presente domanda per le finalità relative alla selezione e nel rispetto del Regolamento UE n. 679/2016 e ai sensi del D.lgs. n. 196/2003 e s.m.i. come novellato dal D.lgs. 101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opia documento di riconoscimento, in corso di validità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curriculum vitae debitamente sottoscritto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ogo e data 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___________________________________________</w:t>
      </w:r>
    </w:p>
    <w:sectPr>
      <w:type w:val="nextPage"/>
      <w:pgSz w:w="11906" w:h="16838"/>
      <w:pgMar w:left="1134" w:right="1134" w:gutter="0" w:header="0" w:top="99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Carattere Carattere"/>
    <w:basedOn w:val="Carpredefinitoparagrafo1"/>
    <w:qFormat/>
    <w:rPr>
      <w:rFonts w:ascii="Arial" w:hAnsi="Arial" w:eastAsia="MS Mincho;ＭＳ 明朝" w:cs="Arial"/>
      <w:sz w:val="22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orpo1">
    <w:name w:val="corpo1"/>
    <w:qFormat/>
    <w:rPr>
      <w:rFonts w:ascii="Arial" w:hAnsi="Arial" w:cs="Arial"/>
      <w:b w:val="false"/>
      <w:bCs w:val="false"/>
      <w:color w:val="333333"/>
      <w:sz w:val="24"/>
      <w:szCs w:val="24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>
      <w:i/>
      <w:iCs/>
    </w:rPr>
  </w:style>
  <w:style w:type="character" w:styleId="Estremosel3">
    <w:name w:val="estremosel3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FF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240" w:after="0"/>
      <w:ind w:left="0" w:right="0" w:firstLine="567"/>
      <w:jc w:val="both"/>
    </w:pPr>
    <w:rPr>
      <w:rFonts w:eastAsia="MS Mincho;ＭＳ 明朝" w:cs="Arial"/>
      <w:sz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color w:val="000000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</w:pPr>
    <w:rPr>
      <w:rFonts w:ascii="Times New Roman" w:hAnsi="Times New Roman" w:cs="Times New Roman"/>
      <w:b/>
      <w:color w:val="000000"/>
      <w:sz w:val="28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88" w:before="280" w:after="142"/>
      <w:textAlignment w:val="auto"/>
    </w:pPr>
    <w:rPr/>
  </w:style>
  <w:style w:type="paragraph" w:styleId="Provvr0">
    <w:name w:val="provv_r0"/>
    <w:basedOn w:val="Normal"/>
    <w:qFormat/>
    <w:pPr>
      <w:spacing w:before="280" w:after="28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debenedetti</dc:creator>
  <dc:description/>
  <dc:language>en-US</dc:language>
  <cp:lastModifiedBy/>
  <dcterms:modified xsi:type="dcterms:W3CDTF">2023-11-21T11:38:43Z</dcterms:modified>
  <cp:revision>149</cp:revision>
  <dc:subject/>
  <dc:title> </dc:title>
</cp:coreProperties>
</file>