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entury Gothic" w:hAnsi="Century Gothic" w:cs="Century Gothic"/>
          <w:smallCaps/>
          <w:color w:val="000000"/>
          <w:sz w:val="48"/>
          <w:szCs w:val="48"/>
        </w:rPr>
      </w:pPr>
      <w:r>
        <w:rPr>
          <w:rFonts w:cs="Century Gothic" w:ascii="Century Gothic" w:hAnsi="Century Gothic"/>
          <w:smallCaps/>
          <w:color w:val="000000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smallCaps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smallCaps/>
          <w:color w:val="00000A"/>
          <w:sz w:val="24"/>
          <w:szCs w:val="24"/>
        </w:rPr>
        <w:t>Al Comune di Verbani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>Ufficio del personale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>P.zza Garibaldi n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ab/>
        <w:tab/>
        <w:tab/>
        <w:tab/>
        <w:tab/>
        <w:tab/>
        <w:tab/>
        <w:tab/>
        <w:t>28922 Pallanza (VB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OGGETTO: DOMANDA DI PARTECIPAZIONE ALLA SELEZIONE INTERNA PER LA PROGRESSIONE VERTICALE DEL PERSONALE DIPENDENTE PER N. 1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 xml:space="preserve"> UNITA’ DI PERSONALE -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auto" w:val="clear"/>
        </w:rPr>
        <w:t xml:space="preserve">   AREA DEI FUNZIONARI E DELL’ELEVATA QUALIFICAZIONE  (EX. CAT. D)  PRESSO IL </w:t>
      </w:r>
      <w:r>
        <w:rPr>
          <w:rFonts w:cs="Arial" w:ascii="Arial" w:hAnsi="Arial"/>
          <w:b w:val="false"/>
          <w:bCs w:val="false"/>
          <w:color w:val="000000"/>
          <w:spacing w:val="-10"/>
          <w:sz w:val="24"/>
          <w:szCs w:val="24"/>
          <w:shd w:fill="auto" w:val="clear"/>
        </w:rPr>
        <w:t>DIPARTIMENTO DIREZIONE OPERATIVA  E AVVOCATURA COMUN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/ lLasottoscritto/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Cognome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Nome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Codice fiscale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nato/a______________________________________________ (Prov. ____________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il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residente___________________________________________ (Prov. ____________)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in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via/piazza__________________________________________n°________c.a.p.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indirizzo e-mail___________________________      PEC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Tel.: ____________________Cell.: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 essere ammesso/a a partecipare alla selezione interna, finalizzata  alla progressione verticale del personale dipendente, per la copertura di n. 1 </w:t>
      </w:r>
      <w:r>
        <w:rPr>
          <w:rFonts w:cs="Arial" w:ascii="Arial" w:hAnsi="Arial"/>
          <w:color w:val="00000A"/>
          <w:sz w:val="24"/>
          <w:szCs w:val="24"/>
          <w:shd w:fill="auto" w:val="clear"/>
        </w:rPr>
        <w:t xml:space="preserve">unità di personale area dei  funzionari e dell’elevata qualificazione (ex cat. D) presso il  Dipartimento direzione operativa e avvocatura comunale mediante progressione verticale interna ai sensi dell’art. 13 del CCNL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auto" w:val="clear"/>
        </w:rPr>
        <w:t>Funzioni Locali 16/11/2022</w:t>
      </w:r>
      <w:r>
        <w:rPr>
          <w:rFonts w:cs="Arial" w:ascii="Arial" w:hAnsi="Arial"/>
          <w:color w:val="00000A"/>
          <w:sz w:val="24"/>
          <w:szCs w:val="24"/>
          <w:shd w:fill="auto" w:val="clear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al fine, consapevole delle responsabilità penali conseguenti a dichiarazioni mendaci previste dall’art.76 della legge445/2000, sotto la propria responsabilità dichi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di essere dipendente a tempo indeterminato del Comune di Verbania dal ___________________ e di aver prestato servizio in profilo professionale ascritto alla categoria contrattual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 area dei/degli………………… dal______</w:t>
      </w:r>
      <w:r>
        <w:rPr>
          <w:rFonts w:cs="Arial" w:ascii="Arial" w:hAnsi="Arial"/>
          <w:color w:val="000000"/>
          <w:sz w:val="24"/>
          <w:szCs w:val="24"/>
        </w:rPr>
        <w:t>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 di essere in possesso del seguente titolo di studio (tabella C – tabella di corrispondenza riportata nell’avviso) ai fini dell’ammissione alla selezione (barrare una delle seguenti opzioni)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urea (triennale o magistrale)</w:t>
      </w:r>
      <w:r>
        <w:rPr>
          <w:rFonts w:cs="Arial" w:ascii="Arial" w:hAnsi="Arial"/>
          <w:color w:val="000000"/>
          <w:sz w:val="24"/>
          <w:szCs w:val="24"/>
        </w:rPr>
        <w:t xml:space="preserve"> e almeno 5 anni di esperienza maturata nell’area degli istruttori e/o nella corrispondente categoria del precedente sistema di classificazion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ploma di scuola secondaria di secondo grado</w:t>
      </w:r>
      <w:r>
        <w:rPr>
          <w:rFonts w:cs="Arial" w:ascii="Arial" w:hAnsi="Arial"/>
          <w:color w:val="000000"/>
          <w:sz w:val="24"/>
          <w:szCs w:val="24"/>
        </w:rPr>
        <w:t xml:space="preserve"> ed almeno 10 anni di esperienza maturata nell’area degli istruttori e/o nella corrispondente categoria del precedente sistema di classificazion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care in riferimento al titolo di studi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eguito in data_________ presso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di essere in possesso della seguente esperienza maturata nell’area di provenienza (anche a tempo determinato)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d)  di essere in possesso dei seguenti titoli di studio ulteriori rispetto ai requisiti di cui alla tabella C riportata nell’avviso):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Titolo di studio 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Titolo di studio _____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e) di avere acquisito le seguenti competenze professionali: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corsi di formazione non obbligatori attinenti il posto da ricoprir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2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3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competenze acquisite e certificate attinenti il posto da ricoprir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2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3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f) di avere conseguito le seguenti valutazioni individuali nel quinquenn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no 2018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no 2019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no 2020 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>anno 2021 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anno 2022 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g) di non avere riportato provvedimenti disciplinari negli ultimi due anni anteriori al termine di scadenza per la presentazione della domanda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h) di godere dei diritti civili e politici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i) di essere in possesso della cittadinanza italiana o di uno degli Stati membri appartenenti all’Unione Europea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j) di non aver riportato condanne penali; non avere procedimenti penali pendenti in Italia e all’estero (in caso contrario specificare il tipo di procedimento in corso)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k) di accettare senza riserve, tutte le condizioni del presente bando di selezione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l) di autorizzare l’Amministrazione ad utilizzare i dati personali contenuti nella presente domanda per le finalità relative alla selezione e nel rispetto del Regolamento UE n.</w:t>
      </w:r>
      <w:r>
        <w:rPr>
          <w:rFonts w:cs="Arial" w:ascii="Arial" w:hAnsi="Arial"/>
          <w:color w:val="000000"/>
          <w:sz w:val="24"/>
          <w:szCs w:val="24"/>
        </w:rPr>
        <w:t xml:space="preserve"> 679/2016 e ai sensi del D.lgs. n. 196/2003 e s.m.i. come novellato dal D.lgs. 101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copia documento di riconoscimento, in corso di validità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curriculum vitae debitamente sottoscrit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uogo e data 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 ___________________________________________</w:t>
      </w:r>
    </w:p>
    <w:sectPr>
      <w:type w:val="nextPage"/>
      <w:pgSz w:w="11906" w:h="16838"/>
      <w:pgMar w:left="1134" w:right="1134" w:gutter="0" w:header="0" w:top="992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Carattere Carattere"/>
    <w:basedOn w:val="Carpredefinitoparagrafo1"/>
    <w:qFormat/>
    <w:rPr>
      <w:rFonts w:ascii="Arial" w:hAnsi="Arial" w:eastAsia="MS Mincho;ＭＳ 明朝" w:cs="Arial"/>
      <w:sz w:val="22"/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Corpo1">
    <w:name w:val="corpo1"/>
    <w:qFormat/>
    <w:rPr>
      <w:rFonts w:ascii="Arial" w:hAnsi="Arial" w:cs="Arial"/>
      <w:b w:val="false"/>
      <w:bCs w:val="false"/>
      <w:color w:val="333333"/>
      <w:sz w:val="24"/>
      <w:szCs w:val="24"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qFormat/>
    <w:rPr/>
  </w:style>
  <w:style w:type="character" w:styleId="Linkneltesto">
    <w:name w:val="link_nel_testo"/>
    <w:qFormat/>
    <w:rPr>
      <w:i/>
      <w:iCs/>
    </w:rPr>
  </w:style>
  <w:style w:type="character" w:styleId="Estremosel3">
    <w:name w:val="estremosel3"/>
    <w:qFormat/>
    <w:rPr/>
  </w:style>
  <w:style w:type="character" w:styleId="Carpredefinitoparagrafo2">
    <w:name w:val="Car. predefinito paragrafo2"/>
    <w:qFormat/>
    <w:rPr/>
  </w:style>
  <w:style w:type="character" w:styleId="Carpredefinitoparagrafo3">
    <w:name w:val="Car. predefinito paragrafo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color w:val="FF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00"/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Cs w:val="24"/>
    </w:rPr>
  </w:style>
  <w:style w:type="paragraph" w:styleId="TextBodyIndent">
    <w:name w:val="Body Text Indent"/>
    <w:basedOn w:val="Normal"/>
    <w:pPr>
      <w:spacing w:before="240" w:after="0"/>
      <w:ind w:left="0" w:right="0" w:firstLine="567"/>
      <w:jc w:val="both"/>
    </w:pPr>
    <w:rPr>
      <w:rFonts w:eastAsia="MS Mincho;ＭＳ 明朝" w:cs="Arial"/>
      <w:sz w:val="22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color w:val="000000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ind w:left="0" w:right="0" w:firstLine="708"/>
    </w:pPr>
    <w:rPr>
      <w:rFonts w:ascii="Times New Roman" w:hAnsi="Times New Roman" w:cs="Times New Roman"/>
      <w:b/>
      <w:color w:val="000000"/>
      <w:sz w:val="28"/>
      <w:szCs w:val="24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000000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88" w:before="280" w:after="142"/>
      <w:textAlignment w:val="auto"/>
    </w:pPr>
    <w:rPr/>
  </w:style>
  <w:style w:type="paragraph" w:styleId="Provvr0">
    <w:name w:val="provv_r0"/>
    <w:basedOn w:val="Normal"/>
    <w:qFormat/>
    <w:pPr>
      <w:spacing w:before="280" w:after="280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debenedetti</dc:creator>
  <dc:description/>
  <dc:language>en-US</dc:language>
  <cp:lastModifiedBy/>
  <dcterms:modified xsi:type="dcterms:W3CDTF">2023-11-21T14:29:39Z</dcterms:modified>
  <cp:revision>153</cp:revision>
  <dc:subject/>
  <dc:title> </dc:title>
</cp:coreProperties>
</file>