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DIPARTIMENTO PROGRAMMAZIONE TERRITORIALE – URBANISTICA – EDILIZIA PRIV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Dipartimento Programmazione territoriale – urbanistica – edilizia privata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3T10:02:56Z</dcterms:modified>
  <cp:revision>155</cp:revision>
  <dc:subject/>
  <dc:title> </dc:title>
</cp:coreProperties>
</file>