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smallCap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color w:val="00000A"/>
          <w:sz w:val="24"/>
          <w:szCs w:val="24"/>
        </w:rPr>
        <w:t>Al Comune di Verba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Ufficio del personale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P.zza Garibaldi n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  <w:tab/>
        <w:tab/>
        <w:tab/>
        <w:tab/>
        <w:t>28922 Pallanza (V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GGETTO: DOMANDA DI PARTECIPAZIONE ALLA SELEZIONE INTERNA PER LA PROGRESSIONE VERTICALE DEL PERSONALE DIPENDENTE PER N. 1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UNITA’ DI PERSONAL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 xml:space="preserve">   AREA DEI FUNZIONARI E DELL’ELEVATA QUALIFICAZIONE  (EX. CAT. D)  PRESSO IL </w:t>
      </w: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  <w:shd w:fill="auto" w:val="clear"/>
        </w:rPr>
        <w:t>DIPARTIMENTO SERVIZI ALLE PERSONE – ASILI N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 lLasottoscritt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dice fiscale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to/a______________________________________________ (Prov. 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sidente___________________________________________ (Prov. ____________)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a/piazza__________________________________________n°________c.a.p.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ndirizzo e-mail___________________________      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el.: ____________________Cell.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/a a partecipare alla selezione interna, finalizzata  alla progressione verticale del personale dipendente, per la copertura di n. 1 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 xml:space="preserve">unità di personale area dei  funzionari e dell’elevata qualificazione (ex cat. D) presso il  Dipartimento Servizi alle persone – asili nido mediante progressione verticale interna ai sensi dell’art. 13 del CCNL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>Funzioni Locali 16/11/2022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consapevole delle responsabilità penali conseguenti a dichiarazioni mendaci previste dall’art.76 della legge445/2000, sotto la propria responsabilità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 essere dipendente a tempo indeterminato del Comune di Verbania dal ___________________ e di aver prestato servizio in profilo professionale ascritto alla categoria contrattual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 area dei/degli………………… dal______</w:t>
      </w:r>
      <w:r>
        <w:rPr>
          <w:rFonts w:cs="Arial" w:ascii="Arial" w:hAnsi="Arial"/>
          <w:color w:val="000000"/>
          <w:sz w:val="24"/>
          <w:szCs w:val="24"/>
        </w:rPr>
        <w:t>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di essere in possesso del seguente titolo di studio (tabella C – tabella di corrispondenza riportata nell’avviso) ai fini dell’ammissione alla selezione (barrare una delle seguenti opzioni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urea (triennale o magistrale)</w:t>
      </w:r>
      <w:r>
        <w:rPr>
          <w:rFonts w:cs="Arial" w:ascii="Arial" w:hAnsi="Arial"/>
          <w:color w:val="000000"/>
          <w:sz w:val="24"/>
          <w:szCs w:val="24"/>
        </w:rPr>
        <w:t xml:space="preserve"> e almeno 5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ploma di scuola secondaria di secondo grado</w:t>
      </w:r>
      <w:r>
        <w:rPr>
          <w:rFonts w:cs="Arial" w:ascii="Arial" w:hAnsi="Arial"/>
          <w:color w:val="000000"/>
          <w:sz w:val="24"/>
          <w:szCs w:val="24"/>
        </w:rPr>
        <w:t xml:space="preserve"> ed almeno 10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e in riferimento al titolo di stud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o in data_________ presso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i essere in possesso della seguente esperienza maturata nell’area di provenienza (anche a tempo determinato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)  di essere in possesso dei seguenti titoli di studio ulteriori rispetto ai requisiti di cui alla tabella C riportata nell’avviso)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) di avere acquisito le seguenti competenze professionali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rsi di formazione non obbligatori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mpetenze acquisite e certificate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f) di avere conseguito le seguenti valutazioni individuali nel quinquen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8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9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0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anno 2021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nno 2022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) di non avere riportato provvedimenti disciplinari negli ultimi due anni anteriori al termine di scadenza per la presentazione della domand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h) di godere dei diritti civili e politici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) di essere in possesso della cittadinanza italiana o di uno degli Stati membri appartenenti all’Unione Europe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j) di non aver riportato condanne penali; non avere procedimenti penali pendenti in Italia e all’estero (in caso contrario specificare il tipo di procedimento in corso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k) di accettare senza riserve, tutte le condizioni d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) di autorizzare l’Amministrazione ad utilizzare i dati personali contenuti nella presente domanda per le finalità relative alla selezione e nel rispetto del Regolamento UE n.</w:t>
      </w:r>
      <w:r>
        <w:rPr>
          <w:rFonts w:cs="Arial" w:ascii="Arial" w:hAnsi="Arial"/>
          <w:color w:val="000000"/>
          <w:sz w:val="24"/>
          <w:szCs w:val="24"/>
        </w:rPr>
        <w:t xml:space="preserve"> 679/2016 e ai sensi del D.lgs. n. 196/2003 e s.m.i. come novellato dal D.lgs. 10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opia documento di riconoscimento, in corso di validità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urriculum vitae debitamente sottoscri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ascii="Arial" w:hAnsi="Arial" w:eastAsia="MS Mincho;ＭＳ 明朝" w:cs="Arial"/>
      <w:sz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1">
    <w:name w:val="corpo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>
      <w:i/>
      <w:iCs/>
    </w:rPr>
  </w:style>
  <w:style w:type="character" w:styleId="Estremosel3">
    <w:name w:val="estremosel3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>
      <w:rFonts w:eastAsia="MS Mincho;ＭＳ 明朝" w:cs="Arial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color w:val="000000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b/>
      <w:color w:val="000000"/>
      <w:sz w:val="28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textAlignment w:val="auto"/>
    </w:pPr>
    <w:rPr/>
  </w:style>
  <w:style w:type="paragraph" w:styleId="Provvr0">
    <w:name w:val="provv_r0"/>
    <w:basedOn w:val="Normal"/>
    <w:qFormat/>
    <w:pPr>
      <w:spacing w:before="280" w:after="28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ebenedetti</dc:creator>
  <dc:description/>
  <dc:language>en-US</dc:language>
  <cp:lastModifiedBy/>
  <dcterms:modified xsi:type="dcterms:W3CDTF">2023-11-23T11:07:42Z</dcterms:modified>
  <cp:revision>155</cp:revision>
  <dc:subject/>
  <dc:title> </dc:title>
</cp:coreProperties>
</file>