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GGETTO: DOMANDA DI PARTECIPAZIONE ALLA SELEZIONE INTERNA PER LA PROGRESSIONE VERTICALE DEL PERSONALE DIPENDENTE PER N. 1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DEI FUNZIONARI E DELL’ELEVATA QUALIFICAZIONE  (EX. CAT. D)  PRESSO IL </w:t>
      </w: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shd w:fill="auto" w:val="clear"/>
        </w:rPr>
        <w:t>DIPARTIMENTO SERVIZI FINANZIARI – ENTRATE – SERVIZIO UNICO DELLE ENTRA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1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 xml:space="preserve">unità di personale area dei  funzionari e dell’elevata qualificazione (ex cat. D) presso il  Dipartimento servizi finanziari – entrate – servizio unico delle entrate mediante progressione verticale interna ai sensi dell’art. 13 del CCNL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a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 area dei/degli………………… dal______</w:t>
      </w:r>
      <w:r>
        <w:rPr>
          <w:rFonts w:cs="Arial" w:ascii="Arial" w:hAnsi="Arial"/>
          <w:color w:val="000000"/>
          <w:sz w:val="24"/>
          <w:szCs w:val="24"/>
        </w:rPr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(tabella C – tabella di corrispondenza riportata nell’avviso) ai fini dell’ammissione alla selezione (barrare una delle seguenti opzioni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urea (triennale o magistrale)</w:t>
      </w:r>
      <w:r>
        <w:rPr>
          <w:rFonts w:cs="Arial" w:ascii="Arial" w:hAnsi="Arial"/>
          <w:color w:val="000000"/>
          <w:sz w:val="24"/>
          <w:szCs w:val="24"/>
        </w:rPr>
        <w:t xml:space="preserve"> e almeno 5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ploma di scuola secondaria di secondo grado</w:t>
      </w:r>
      <w:r>
        <w:rPr>
          <w:rFonts w:cs="Arial" w:ascii="Arial" w:hAnsi="Arial"/>
          <w:color w:val="000000"/>
          <w:sz w:val="24"/>
          <w:szCs w:val="24"/>
        </w:rPr>
        <w:t xml:space="preserve"> ed almeno 10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e in riferimento al titolo di stud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essere in possesso della seguente esperienza maturata nell’area di provenienza (anche a tempo determinato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)  di essere in possesso dei seguenti titoli di studio ulteriori rispetto ai requisiti di cui alla tabella C riportata nell’avviso)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) di avere acquisito le seguenti competenze professionali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rsi di formazione non obbligatori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mpetenze acquisite e certificate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f) di avere conseguito le seguenti valutazioni individuali nel quinquen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) di autorizzare l’Amministrazione ad utilizzare i dati personali contenuti nella presente domanda per le finalità relative alla selezione e nel rispetto del Regolamento UE n.</w:t>
      </w:r>
      <w:r>
        <w:rPr>
          <w:rFonts w:cs="Arial" w:ascii="Arial" w:hAnsi="Arial"/>
          <w:color w:val="000000"/>
          <w:sz w:val="24"/>
          <w:szCs w:val="24"/>
        </w:rPr>
        <w:t xml:space="preserve">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pia documento di riconoscimento, in corso di validità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dcterms:modified xsi:type="dcterms:W3CDTF">2023-11-22T09:07:02Z</dcterms:modified>
  <cp:revision>154</cp:revision>
  <dc:subject/>
  <dc:title> </dc:title>
</cp:coreProperties>
</file>