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Marca da bollo da  €  2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per compensi superiori a € 77,47)                                                                                                                            </w:t>
      </w:r>
      <w:r>
        <w:rPr/>
        <w:t>Spettabil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COMUNE DI VERBANI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Piazza Garibaldi, 15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28922 </w:t>
      </w:r>
      <w:r>
        <w:rPr>
          <w:u w:val="single"/>
        </w:rPr>
        <w:t>Verbania</w:t>
      </w:r>
    </w:p>
    <w:p>
      <w:pPr>
        <w:pStyle w:val="Normal"/>
        <w:jc w:val="both"/>
        <w:rPr/>
      </w:pPr>
      <w:r>
        <w:rPr>
          <w:b/>
        </w:rPr>
        <w:t>Il Sottoscritto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(       )    il __________________________</w:t>
      </w:r>
    </w:p>
    <w:p>
      <w:pPr>
        <w:pStyle w:val="Normal"/>
        <w:jc w:val="both"/>
        <w:rPr/>
      </w:pPr>
      <w:r>
        <w:rPr/>
        <w:t>Residente a _____________________________________ (       )  Via 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avoratore Dipendente da Amministrazione Pubblica          SI _____        NO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</w:t>
      </w:r>
      <w:r>
        <w:rPr>
          <w:b/>
        </w:rPr>
        <w:t>se SI,</w:t>
      </w:r>
      <w:r>
        <w:rPr/>
        <w:t xml:space="preserve"> indicare Amministrazione Pubblica di Appartenenza: denominazione , indirizzo, codice fiscale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dover ricevere dal Comune di Verbania – Piazza Garibaldi 15 – C.F. 00182910034:</w:t>
      </w:r>
    </w:p>
    <w:p>
      <w:pPr>
        <w:pStyle w:val="Normal"/>
        <w:jc w:val="both"/>
        <w:rPr/>
      </w:pPr>
      <w:r>
        <w:rPr>
          <w:b/>
        </w:rPr>
        <w:t>OGGETTO DELLA PRESTAZIONE:</w:t>
      </w:r>
      <w:r>
        <w:rPr/>
        <w:t xml:space="preserve">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IMPORTO LORDO PRESTAZIONE                                 Euro      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RIMBORSO SPESE                                                          Euro     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A D’ACCONTO IRPEF 20%  (SU A + B)          Euro    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/3 RITENUTA INPS (SU A)                                            Euro     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NETTO A PAGARE                                                          Euro     ____________________</w:t>
      </w:r>
    </w:p>
    <w:p>
      <w:pPr>
        <w:pStyle w:val="Normal"/>
        <w:jc w:val="both"/>
        <w:rPr/>
      </w:pPr>
      <w:r>
        <w:rPr/>
        <w:t>Tale compens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escluso dal campo di applicazione iva ai sensi dell’art. 5 del DPR n. 633/7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soggetto alla ritenuta d’acconto irpef del 20% ai sensi dell’art. 25 del DPR n. 600/73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iene fiscalmente inquadrato tra i Redditi Diversi di cui all’art. 67 del TUIR, in quanto deriva da una prestazione di lavoro autonomo ai sensi dell’art. 2222 del Codice Civile,  svolta occasionalment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È assoggettato al contributo previdenziale INPS ai sensi dell’art. 44 del DL 269/2003, in quanto nel corso dell’anno solare il totale dei compensi per lavoro autonomo occasionale ricevuti supera i 5.000,00 euro</w:t>
      </w:r>
    </w:p>
    <w:p>
      <w:pPr>
        <w:pStyle w:val="Paragrafoelenco"/>
        <w:jc w:val="center"/>
        <w:rPr/>
      </w:pPr>
      <w:r>
        <w:rPr/>
        <w:t>NO _____        SI _____</w:t>
      </w:r>
    </w:p>
    <w:p>
      <w:pPr>
        <w:pStyle w:val="Paragrafoelenco"/>
        <w:jc w:val="both"/>
        <w:rPr/>
      </w:pPr>
      <w:r>
        <w:rPr>
          <w:b/>
        </w:rPr>
        <w:t>Se SI</w:t>
      </w:r>
      <w:r>
        <w:rPr/>
        <w:t>,  a tal proposito dichiar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scritto ad una gestione previdenziale obbligatoria o essere titolare di pensione</w:t>
      </w:r>
    </w:p>
    <w:p>
      <w:pPr>
        <w:pStyle w:val="Paragrafoelenco"/>
        <w:jc w:val="center"/>
        <w:rPr/>
      </w:pPr>
      <w:r>
        <w:rPr/>
        <w:t>NO_____        SI _____  (indicare quale _____________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>Chiede inoltre che il pagamento sia effettuato trami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Bonifico Bancario / Postale: Banca (_________________________)  Filiale ( ___________________)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IBAN _______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_______________________, il  _________________                                                      (   Firma   )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7:00Z</dcterms:created>
  <dc:creator>casa</dc:creator>
  <dc:description/>
  <dc:language>en-US</dc:language>
  <cp:lastModifiedBy>Comune di Verbania</cp:lastModifiedBy>
  <dcterms:modified xsi:type="dcterms:W3CDTF">2016-10-21T09:57:00Z</dcterms:modified>
  <cp:revision>2</cp:revision>
  <dc:subject/>
  <dc:title>Marca da bollo da  €  2,00</dc:title>
</cp:coreProperties>
</file>